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October 4, 2012</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October 4, 2012 at 6:30 p.m. at the Fifield Town Hall. Pledge of Allegiance was recited.  Roll Call:  F. Sevcik, J. Hintz, R. Severt – present.  Also present were S. Putnam and 7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Severt, Hintz) to accept the minutes of the September 20, 2012 regular board meeting.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b/>
          <w:sz w:val="20"/>
          <w:szCs w:val="20"/>
          <w:u w:val="single"/>
        </w:rPr>
        <w:t>TOWN CREW REPORT:</w:t>
      </w:r>
      <w:r>
        <w:rPr>
          <w:rFonts w:cs="Arial" w:ascii="Arial" w:hAnsi="Arial"/>
          <w:sz w:val="20"/>
          <w:szCs w:val="20"/>
        </w:rPr>
        <w:t xml:space="preserve"> T. Fleming reported that Movrich Park has been closed for the season.  He will need to contact the playground equipment company to see what they require be done to the equipment before winter begins.  A counter was set on W. Central Ave. and the average traffic count was 730 with a peek count of 890.  The completed gas tax map report was presented to Chair F. Sevcik for signing.  The Forest Service has requested a letter of support for logging in the town right of way on N. Gates Lake Rd.  Fleming would like to attend an upcoming Highway Safety seminar.  Fleming reported that Randy from John Deere thinks it would be better to have the company fabricate the hitch for the roller on the new grader for liability reasons.  The cost will be $4,204.40.  Chair F. Sevcik asked about a speed limit for Fish Trap.  Fleming reported on the new procedure.  The WI DOT does not rate the roads anymore.  Instead they require an engineering firm to do it.  Fleming will talk to D. Gustafson from SEH regarding this process.  Sevcik also noted that there is a rotten bench at the park and that the 10 p.m. closing sign should be moved to a more visible spot.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was called out.  No report was given.  J. Nelson, Fire Dept. #2 reported that they received two med calls, otherwise activity was quiet.  His department participated in the mock bus crash drill and hazmat exercise in Phillips last week.  His DNR grant application has been approved for the purchase of equipment and supplies totaling $1,233.  The DNR will fund 50% and the other 50% will be matched by a donation from the Pike Lake Chain Firefighters, Inc.  </w:t>
      </w:r>
    </w:p>
    <w:p>
      <w:pPr>
        <w:pStyle w:val="NoSpacing"/>
        <w:jc w:val="both"/>
        <w:rPr>
          <w:rFonts w:ascii="Arial" w:hAnsi="Arial" w:cs="Arial"/>
          <w:sz w:val="20"/>
          <w:szCs w:val="20"/>
        </w:rPr>
      </w:pPr>
      <w:r>
        <w:rPr>
          <w:rFonts w:cs="Arial" w:ascii="Arial" w:hAnsi="Arial"/>
          <w:b/>
          <w:sz w:val="20"/>
          <w:szCs w:val="20"/>
          <w:u w:val="single"/>
        </w:rPr>
        <w:t>DISCUSS LAKELAND TIMES REQUEST TO SPONSOR FIREMEN’S APPRECIATION FLYER:</w:t>
      </w:r>
      <w:r>
        <w:rPr>
          <w:rFonts w:cs="Arial" w:ascii="Arial" w:hAnsi="Arial"/>
          <w:sz w:val="20"/>
          <w:szCs w:val="20"/>
        </w:rPr>
        <w:t xml:space="preserve">  F. Sevcik reported that the Lakeland Times asked if the town would be interested in purchasing a 3 X 5 firemen’s recognition ad in the Lakeland Times for $54.  The board was not interested.  No action was taken.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DISCUSS REQUEST TO OPEN BOAT LANDING AND LOGGING DAM ROADS TO ATV TRAFFIC:</w:t>
      </w:r>
      <w:r>
        <w:rPr>
          <w:rFonts w:cs="Arial" w:ascii="Arial" w:hAnsi="Arial"/>
          <w:sz w:val="20"/>
          <w:szCs w:val="20"/>
        </w:rPr>
        <w:t xml:space="preserve">  S. Holm, Park Falls Area Chamber of Commerce and D. Wojcieszak, Dirt Devils ATV Club were present to ask that the town allow ATVs to access the Logging Dam attraction by use of the Boat Landing and Logging Dam Rds.  </w:t>
      </w:r>
      <w:r>
        <w:rPr>
          <w:rFonts w:cs="Arial" w:ascii="Arial" w:hAnsi="Arial"/>
          <w:b/>
          <w:sz w:val="20"/>
          <w:szCs w:val="20"/>
        </w:rPr>
        <w:t>Motion (Hintz, Severt) to amend the Town of Fifield “Official ATV Route” map to include Logging Dam Rd.  Motion approved, voice vote (3-0).</w:t>
      </w:r>
    </w:p>
    <w:p>
      <w:pPr>
        <w:pStyle w:val="NoSpacing"/>
        <w:jc w:val="both"/>
        <w:rPr>
          <w:rFonts w:ascii="Arial" w:hAnsi="Arial" w:cs="Arial"/>
          <w:b/>
          <w:b/>
          <w:sz w:val="20"/>
          <w:szCs w:val="20"/>
          <w:u w:val="single"/>
        </w:rPr>
      </w:pPr>
      <w:r>
        <w:rPr>
          <w:rFonts w:eastAsia="Arial" w:cs="Arial" w:ascii="Arial" w:hAnsi="Arial"/>
          <w:b/>
          <w:sz w:val="20"/>
          <w:szCs w:val="20"/>
        </w:rPr>
        <w:t xml:space="preserve">  </w:t>
      </w:r>
    </w:p>
    <w:p>
      <w:pPr>
        <w:pStyle w:val="NoSpacing"/>
        <w:jc w:val="both"/>
        <w:rPr>
          <w:rFonts w:ascii="Arial" w:hAnsi="Arial" w:cs="Arial"/>
          <w:sz w:val="20"/>
          <w:szCs w:val="20"/>
        </w:rPr>
      </w:pPr>
      <w:r>
        <w:rPr>
          <w:rFonts w:cs="Arial" w:ascii="Arial" w:hAnsi="Arial"/>
          <w:b/>
          <w:sz w:val="20"/>
          <w:szCs w:val="20"/>
          <w:u w:val="single"/>
        </w:rPr>
        <w:t>DISCUSS REQUEST TO OPEN SMITH RAPID ROAD TO ATV TRAFFIC:</w:t>
      </w:r>
      <w:r>
        <w:rPr>
          <w:rFonts w:cs="Arial" w:ascii="Arial" w:hAnsi="Arial"/>
          <w:sz w:val="20"/>
          <w:szCs w:val="20"/>
        </w:rPr>
        <w:t xml:space="preserve">  J. Knox reported that the Forest Service has no problem with the town road being opened to ATVs.  D. Wojcieszak, Dirt Devils ATV Club President will start the process by mailing out surveys to property owners along the proposed rout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DRIVEWAY ACCESS PERMITS:</w:t>
      </w:r>
      <w:r>
        <w:rPr>
          <w:rFonts w:cs="Arial" w:ascii="Arial" w:hAnsi="Arial"/>
          <w:sz w:val="20"/>
          <w:szCs w:val="20"/>
        </w:rPr>
        <w:t xml:space="preserve">  Action on the J. Zehren permit was postponed until such time as the culvert is changed.  </w:t>
      </w:r>
      <w:r>
        <w:rPr>
          <w:rFonts w:cs="Arial" w:ascii="Arial" w:hAnsi="Arial"/>
          <w:b/>
          <w:sz w:val="20"/>
          <w:szCs w:val="20"/>
        </w:rPr>
        <w:t>Motion (Hintz, Severt) to approve the Driveway Access Permit for P. Corey.  Motion approve, voice vot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Comments included abuse of ATVs using unopened town roads to connect to trails.  </w:t>
      </w:r>
      <w:r>
        <w:rPr>
          <w:rFonts w:cs="Arial" w:ascii="Arial" w:hAnsi="Arial"/>
          <w:i/>
          <w:sz w:val="20"/>
          <w:szCs w:val="20"/>
        </w:rPr>
        <w:t>P. Griepentrog asked to put on the agenda the closing of the ATV Route from Byhre Lake to the trail. (Amended 10/18/12)</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Price County Circuit Court letter that a judgment has been granted the Town against L. Dragovich now that she is off of supervised probation, copy of DNR letter to Durand Companies with the results of their inspection, Atty. B. Marshall’s letter regarding the foreclosure process in regard to the CDBG mortgage against the Kleinschmidt property, and WTA newsletter containing a sample resolution in support of fair share for local road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Severt, Hintz)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30 p.m. (Hintz, Severt) to adjourn.  Motion carried, voice vote.</w:t>
      </w:r>
    </w:p>
    <w:p>
      <w:pPr>
        <w:pStyle w:val="NoSpacing"/>
        <w:jc w:val="both"/>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59:00Z</dcterms:created>
  <dc:creator>Clerk</dc:creator>
  <dc:description/>
  <cp:keywords/>
  <dc:language>en-US</dc:language>
  <cp:lastModifiedBy>Clerk</cp:lastModifiedBy>
  <cp:lastPrinted>2012-11-06T16:38:00Z</cp:lastPrinted>
  <dcterms:modified xsi:type="dcterms:W3CDTF">2012-11-06T22:41:00Z</dcterms:modified>
  <cp:revision>3</cp:revision>
  <dc:subject/>
  <dc:title>TOWN OF FIFIELD REGULAR BOARD MEETING</dc:title>
</cp:coreProperties>
</file>